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IFICAÇÃO DE USUÁRIOS</w:t>
      </w:r>
    </w:p>
    <w:p>
      <w:pPr>
        <w:pStyle w:val="Normal"/>
        <w:rPr/>
      </w:pPr>
      <w:r>
        <w:rPr/>
        <w:t>Proprietário: O titular da unidade (aquele à quem dirigimos as correspondências).</w:t>
      </w:r>
    </w:p>
    <w:p>
      <w:pPr>
        <w:pStyle w:val="Normal"/>
        <w:rPr/>
      </w:pPr>
      <w:r>
        <w:rPr/>
        <w:t>Inquilino: Pessoa a quem o proprietário alugou (emprestou) e que utiliza a unidade.</w:t>
      </w:r>
    </w:p>
    <w:p>
      <w:pPr>
        <w:pStyle w:val="Normal"/>
        <w:rPr/>
      </w:pPr>
      <w:r>
        <w:rPr/>
        <w:t>Visitante do Proprietário: Aquele que o proprietário autoriza a entrar para usar a sua vaga, ou a de visitante.</w:t>
      </w:r>
    </w:p>
    <w:p>
      <w:pPr>
        <w:pStyle w:val="Normal"/>
        <w:rPr/>
      </w:pPr>
      <w:r>
        <w:rPr/>
        <w:t>Hóspede do Hotel: Recebe o mesmo tratamento de autorizado do proprietário.</w:t>
      </w:r>
    </w:p>
    <w:p>
      <w:pPr>
        <w:pStyle w:val="Normal"/>
        <w:rPr/>
      </w:pPr>
      <w:r>
        <w:rPr/>
        <w:t>Carga / Descarga: Aquele que vem fazer uma entrega de encomenda para o apartamento ou restaurante, etc.</w:t>
      </w:r>
    </w:p>
    <w:p>
      <w:pPr>
        <w:pStyle w:val="Normal"/>
        <w:rPr/>
      </w:pPr>
      <w:r>
        <w:rPr/>
        <w:t>Embarque / Desembarque: Aqueles que vêm buscar ou deixar pessoas.</w:t>
      </w:r>
    </w:p>
    <w:p>
      <w:pPr>
        <w:pStyle w:val="Normal"/>
        <w:rPr/>
      </w:pPr>
      <w:r>
        <w:rPr/>
        <w:t>Taxista Credenciado: 04 vagas.</w:t>
      </w:r>
    </w:p>
    <w:p>
      <w:pPr>
        <w:pStyle w:val="Normal"/>
        <w:rPr/>
      </w:pPr>
      <w:r>
        <w:rPr/>
        <w:t>No condomínio irão circular também:</w:t>
      </w:r>
    </w:p>
    <w:p>
      <w:pPr>
        <w:pStyle w:val="Normal"/>
        <w:rPr/>
      </w:pPr>
      <w:r>
        <w:rPr/>
        <w:t>- Funcionários da Construtora;</w:t>
        <w:br/>
        <w:t>- Funcionários da Jardinagem;</w:t>
        <w:br/>
        <w:t>- Profissionais a serviço nos apartamentos;</w:t>
        <w:br/>
        <w:t>- Profissionais do condomínio;</w:t>
        <w:br/>
        <w:t>- Visitantes diversos (autorizados);</w:t>
        <w:br/>
        <w:t>- Convidados para festas e eventos.</w:t>
      </w:r>
    </w:p>
    <w:p>
      <w:pPr>
        <w:pStyle w:val="Normal"/>
        <w:rPr/>
      </w:pPr>
      <w:r>
        <w:rPr/>
        <w:t>OBS.: Estas pessoas usarão preferencialmente o estacionamento de visitantes e serão cadastradas recebendo o Crachá de Visitante, exceto os convidados para festas e eventos, cujo responsável deverá disponibilizar, com antecedência de no mínimo 24 horas lista com os nomes dos convid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ÃO DE ESTACIONAMENTO</w:t>
      </w:r>
    </w:p>
    <w:p>
      <w:pPr>
        <w:pStyle w:val="Normal"/>
        <w:rPr/>
      </w:pPr>
      <w:r>
        <w:rPr/>
        <w:t>REGRAS DE USO</w:t>
      </w:r>
    </w:p>
    <w:p>
      <w:pPr>
        <w:pStyle w:val="Normal"/>
        <w:rPr/>
      </w:pPr>
      <w:r>
        <w:rPr/>
        <w:t>Cada apartamento possui dois CARTÕES DE ESTACIONAMENTO, tipo crachá, um para cada vaga e dois CARTÕES DE SEGURANÇA, correspondentes.</w:t>
      </w:r>
    </w:p>
    <w:p>
      <w:pPr>
        <w:pStyle w:val="Normal"/>
        <w:rPr/>
      </w:pPr>
      <w:r>
        <w:rPr/>
        <w:t>PROCEDIMENTO</w:t>
      </w:r>
    </w:p>
    <w:p>
      <w:pPr>
        <w:pStyle w:val="Normal"/>
        <w:rPr/>
      </w:pPr>
      <w:r>
        <w:rPr/>
        <w:t>A princípio todo proprietário deverá comparecer à Administração e cadastrar os usuários de suas vagas em formulário anexo, para que seja confeccionado o cartão de “Autorizado”.</w:t>
      </w:r>
    </w:p>
    <w:p>
      <w:pPr>
        <w:pStyle w:val="Normal"/>
        <w:rPr/>
      </w:pPr>
      <w:r>
        <w:rPr/>
        <w:t>Os funcionários do condomínio que prestam serviço na portaria, estarão orientados como proceder, ou seja, irão preencher o “cartão de autorizado”. Caso deseje a alteração de cadastro, o proprietário deverá usar o formulário apropriado.</w:t>
      </w:r>
    </w:p>
    <w:p>
      <w:pPr>
        <w:pStyle w:val="Normal"/>
        <w:rPr/>
      </w:pPr>
      <w:r>
        <w:rPr/>
        <w:t>OBS.: Por questão de segurança, não serão aceitas alterações verbais.</w:t>
      </w:r>
    </w:p>
    <w:p>
      <w:pPr>
        <w:pStyle w:val="Normal"/>
        <w:rPr/>
      </w:pPr>
      <w:r>
        <w:rPr/>
        <w:t>FUNCIONAMENTO NA PRÁTICA PARA CADA USUÁRIO</w:t>
      </w:r>
    </w:p>
    <w:p>
      <w:pPr>
        <w:pStyle w:val="Normal"/>
        <w:rPr/>
      </w:pPr>
      <w:r>
        <w:rPr/>
        <w:t>O proprietário:</w:t>
      </w:r>
    </w:p>
    <w:p>
      <w:pPr>
        <w:pStyle w:val="Normal"/>
        <w:rPr/>
      </w:pPr>
      <w:r>
        <w:rPr/>
        <w:t>Ao chegar na portaria, deverá dirigir-se ao porteiro, informando o nº do bloco e do apartamento do qual é proprietário. O porteiro irá identificar o cartão correspondente e perguntará ao proprietário o CÓDIGO DE SEGURANÇA que é o mesmo nº do seu ramal de telefone, em caso de dúvida solicitará um documento para comprovar. Este procedimento é o melhor que encontramos para garantir nossa segurança e evitar intrusos. Após a confirmação, o proprietário receberá o CARTÃO (crachá) juntamente com o CARTÃO DE SEGURANÇA.</w:t>
      </w:r>
    </w:p>
    <w:p>
      <w:pPr>
        <w:pStyle w:val="Normal"/>
        <w:rPr/>
      </w:pPr>
      <w:r>
        <w:rPr/>
        <w:t>IMPORTANTE:</w:t>
      </w:r>
    </w:p>
    <w:p>
      <w:pPr>
        <w:pStyle w:val="Normal"/>
        <w:rPr/>
      </w:pPr>
      <w:r>
        <w:rPr/>
        <w:t>- O crachá deverá ser pendurado no espelho retrovisor com a numeração visível para o lado externo.</w:t>
        <w:br/>
        <w:t>- O CARTÃO DE SEGURANÇA deverá ser utilizado pelo proprietário da melhor maneira que lhe convier.</w:t>
        <w:br/>
        <w:t>- O carro não sairá do condomínio se não forem devolvidos na portaria os dois cartões (CARTÃO DE ESTACIONAMENTO e CARTÃO DE SEGURANÇA).</w:t>
      </w:r>
    </w:p>
    <w:p>
      <w:pPr>
        <w:pStyle w:val="Normal"/>
        <w:rPr/>
      </w:pPr>
      <w:r>
        <w:rPr/>
        <w:t>OBS.: Caso o usuário não optar pelo uso do Cartão de Segurança, deverá manifestar seu desejo em formulário anexo.</w:t>
      </w:r>
    </w:p>
    <w:p>
      <w:pPr>
        <w:pStyle w:val="Normal"/>
        <w:rPr/>
      </w:pPr>
      <w:r>
        <w:rPr/>
        <w:t>Inquilino:</w:t>
      </w:r>
    </w:p>
    <w:p>
      <w:pPr>
        <w:pStyle w:val="Normal"/>
        <w:rPr/>
      </w:pPr>
      <w:r>
        <w:rPr/>
        <w:t>Deverá proceder como se fosse proprietário, ele é que terá direito às vagas. Neste caso, se o proprietário vier ao condomínio, irá utilizar a vaga destinada a visitantes.</w:t>
      </w:r>
    </w:p>
    <w:p>
      <w:pPr>
        <w:pStyle w:val="Normal"/>
        <w:rPr/>
      </w:pPr>
      <w:r>
        <w:rPr/>
        <w:t>Autorizados do proprietário ou do morador:</w:t>
      </w:r>
    </w:p>
    <w:p>
      <w:pPr>
        <w:pStyle w:val="Normal"/>
        <w:rPr/>
      </w:pPr>
      <w:r>
        <w:rPr/>
        <w:t>OBS.: Não se trata de visitantes, e sim familiares, ou outros que usarão as vagas do apartamento, os não autorizados serão tratados como visitantes.</w:t>
      </w:r>
    </w:p>
    <w:p>
      <w:pPr>
        <w:pStyle w:val="Normal"/>
        <w:rPr/>
      </w:pPr>
      <w:r>
        <w:rPr/>
        <w:t>Ao chegar à portaria, o autorizado deverá saber o bloco e o apartamento a que irá se dirigir. O porteiro irá perguntar o nome do proprietário. O visitante deverá se identificar apresentando documento para comprovar ser a pessoa autorizada.</w:t>
      </w:r>
    </w:p>
    <w:p>
      <w:pPr>
        <w:pStyle w:val="Normal"/>
        <w:rPr/>
      </w:pPr>
      <w:r>
        <w:rPr/>
        <w:t>IMPORTANTE: As pessoas autorizadas não serão anunciadas pelo interfone, a não ser que seja este o desejo do proprietário expresso no formulário em anexo.</w:t>
      </w:r>
    </w:p>
    <w:p>
      <w:pPr>
        <w:pStyle w:val="Normal"/>
        <w:rPr/>
      </w:pPr>
      <w:r>
        <w:rPr/>
        <w:t>Visitante do proprietário ou do morador:</w:t>
      </w:r>
    </w:p>
    <w:p>
      <w:pPr>
        <w:pStyle w:val="Normal"/>
        <w:rPr/>
      </w:pPr>
      <w:r>
        <w:rPr/>
        <w:t>(limite de 100 vagas para serem utilizadas por todos)</w:t>
      </w:r>
    </w:p>
    <w:p>
      <w:pPr>
        <w:pStyle w:val="Normal"/>
        <w:rPr/>
      </w:pPr>
      <w:r>
        <w:rPr/>
        <w:t>Ao chegar, o visitante deverá identificar-se e informar qual o bloco e o apartamento e o nome do visitado. O porteiro fará contato, solicitando autorização do proprietário, o qual deverá informar ao porteiro qual o tipo de crachá a ser utilizado pela sua visita, ou seja, o da vaga 02 de sua própria garagem ou o da vaga de visitante.</w:t>
      </w:r>
    </w:p>
    <w:p>
      <w:pPr>
        <w:pStyle w:val="Normal"/>
        <w:rPr/>
      </w:pPr>
      <w:r>
        <w:rPr/>
        <w:t>Esta visita ficará registrada em livro apropriado, destacando o dia, hora e quem autorizou a entrada e a saída do mesmo.</w:t>
      </w:r>
    </w:p>
    <w:p>
      <w:pPr>
        <w:pStyle w:val="Normal"/>
        <w:rPr/>
      </w:pPr>
      <w:r>
        <w:rPr/>
        <w:t>Caso o proprietário esteja aguardando um número de visitas além do habitual, ex: reunião / festa, será mais prático informar à portaria a relação de visitantes autorizados, os quais NÃO serão anunciados ao chegar.</w:t>
      </w:r>
    </w:p>
    <w:p>
      <w:pPr>
        <w:pStyle w:val="Normal"/>
        <w:rPr/>
      </w:pPr>
      <w:r>
        <w:rPr/>
        <w:t>IMPORTANTE:</w:t>
      </w:r>
    </w:p>
    <w:p>
      <w:pPr>
        <w:pStyle w:val="Normal"/>
        <w:rPr/>
      </w:pPr>
      <w:r>
        <w:rPr/>
        <w:t>- O limite é de 100 vagas a serem utilizadas por todos;</w:t>
        <w:br/>
        <w:t>- Na ausência dos proprietários, os visitantes não poderão entrar;</w:t>
        <w:br/>
        <w:t>- Na falta de interfone, a visita aguardará até que um funcionário vá até o apartamento e avise que na portaria encontra-se uma visita, cabendo ao proprietário ou morador autorizar pessoalmente na portaria o visitante entrar.</w:t>
      </w:r>
    </w:p>
    <w:p>
      <w:pPr>
        <w:pStyle w:val="Normal"/>
        <w:rPr/>
      </w:pPr>
      <w:r>
        <w:rPr/>
        <w:t>O Hóspede do Hotel:</w:t>
      </w:r>
    </w:p>
    <w:p>
      <w:pPr>
        <w:pStyle w:val="Normal"/>
        <w:rPr/>
      </w:pPr>
      <w:r>
        <w:rPr/>
        <w:t>Neste caso, o apartamento pertence ao POOL, que é o proprietário, então o hóspede se enquadra como visitante do proprietário. O mesmo deverá ter seu CARTÃO DE IDENTIFICAÇÃO preenchido pela Recepção do Hotel, o qual ficará no CARTÃO DE ESTACIONAMENTO.</w:t>
      </w:r>
    </w:p>
    <w:p>
      <w:pPr>
        <w:pStyle w:val="Normal"/>
        <w:rPr/>
      </w:pPr>
      <w:r>
        <w:rPr/>
        <w:t>Carga e Descarga:</w:t>
      </w:r>
    </w:p>
    <w:p>
      <w:pPr>
        <w:pStyle w:val="Normal"/>
        <w:rPr/>
      </w:pPr>
      <w:r>
        <w:rPr/>
        <w:t>Existe um cartão numerado específico, que o motorista, após identificado e autorizado deverá colocar no retrovisor do veículo. O veículo só entrará ou sairá do condomínio com ordem expressa do proprietário – verbal, caso este ou seu representante estiverem no condomínio. Caso não estejam, só poderá haver o ingresso mediante a autorização prévia ou via Administração, que seguirá  a rotina pré-determinada. Neste caso, um funcionário do Condomíno acompanhará todo o procedimento. Esta rotina será anotada em livro apropriado. Com o intuito de facilitar, solicitamos, sempre que possível, avisar por escrito à Portaria com antecedência. A portaria permitirá o procedimento de Carga e Descarga sem autorização.</w:t>
      </w:r>
    </w:p>
    <w:p>
      <w:pPr>
        <w:pStyle w:val="Normal"/>
        <w:rPr/>
      </w:pPr>
      <w:r>
        <w:rPr/>
        <w:t>Embarque e Desembarque:</w:t>
      </w:r>
    </w:p>
    <w:p>
      <w:pPr>
        <w:pStyle w:val="Normal"/>
        <w:rPr/>
      </w:pPr>
      <w:r>
        <w:rPr/>
        <w:t>Após identificação do veículo e as comunicações de praxe, o motorista recebe o crachá correspondente, o fato será anotado em livro próprio.</w:t>
      </w:r>
    </w:p>
    <w:p>
      <w:pPr>
        <w:pStyle w:val="Normal"/>
        <w:rPr/>
      </w:pPr>
      <w:r>
        <w:rPr/>
        <w:t>Os Taxistas Credenciados:</w:t>
      </w:r>
    </w:p>
    <w:p>
      <w:pPr>
        <w:pStyle w:val="Normal"/>
        <w:rPr/>
      </w:pPr>
      <w:r>
        <w:rPr/>
        <w:t>Existem no momento 04 taxistas autorizados, pela Administração do Hotel, para prestar atendimento aos Hóspedes e Condôminos. Os crachás que utilizam são específicos, e a Administração do Condomínio, não exerce qualquer gerência neste serviço e muito menos responsabilidade.</w:t>
      </w:r>
    </w:p>
    <w:p>
      <w:pPr>
        <w:pStyle w:val="Normal"/>
        <w:rPr/>
      </w:pPr>
      <w:r>
        <w:rPr/>
        <w:t>INFORMAÇÕES COMPLETEMENTARES 1</w:t>
      </w:r>
    </w:p>
    <w:p>
      <w:pPr>
        <w:pStyle w:val="Normal"/>
        <w:rPr/>
      </w:pPr>
      <w:r>
        <w:rPr/>
        <w:t xml:space="preserve">A todos aqueles que desejarem alugar ou emprestar seu apartamento, solicitamos que se comuniquem com a Administração, para cadastrar as pessoas, evitando perda de tempo quando da chegada ao nosso Condomínio. Para isto utilizar o formulário anexo que pode ser enviado pelo Fax 361 8346 ou pelo e-mail </w:t>
      </w:r>
      <w:hyperlink r:id="rId2">
        <w:r>
          <w:rPr>
            <w:rStyle w:val="InternetLink"/>
          </w:rPr>
          <w:t>condominioaquaville@terra.com.br</w:t>
        </w:r>
      </w:hyperlink>
      <w:r>
        <w:rPr/>
        <w:t xml:space="preserve"> no horário comercial.</w:t>
      </w:r>
    </w:p>
    <w:p>
      <w:pPr>
        <w:pStyle w:val="Normal"/>
        <w:rPr/>
      </w:pPr>
      <w:r>
        <w:rPr/>
        <w:t>Solicitamos preencher a ficha: Autorização para Ocupação Temporária.</w:t>
      </w:r>
    </w:p>
    <w:p>
      <w:pPr>
        <w:pStyle w:val="Normal"/>
        <w:rPr/>
      </w:pPr>
      <w:r>
        <w:rPr/>
        <w:t>Para as pessoas que prestam serviço ao proprietário ou morador, podemos oferecer um crachá de identificação, que muito nos auxiliará no controle de entrada e saída. Para tanto, basta nos enviar o formulário com Solicitação de Crachá para funcionários pessoais.</w:t>
      </w:r>
    </w:p>
    <w:p>
      <w:pPr>
        <w:pStyle w:val="Normal"/>
        <w:rPr/>
      </w:pPr>
      <w:r>
        <w:rPr/>
        <w:t>Em caso de extravio do Crachá e do Veículo ou do Cartão de Segurança, o usuário deverá comunicar imediatamente a Portaria Central, ramias 8343/8010/8044, para solicitar o cancelamento. Deverá comparecer à Administração e solicitar um novo Crachá e o Cartão de Segurança. Em caso de danificar o crachá ou o cartão, temos na recepção algumas unidades para reposição emergencial.</w:t>
      </w:r>
    </w:p>
    <w:p>
      <w:pPr>
        <w:pStyle w:val="Normal"/>
        <w:rPr/>
      </w:pPr>
      <w:r>
        <w:rPr/>
        <w:t>IMPORTANTE: Em ambos os casos, os custos serão cobrados, a saber: Crachá completo = R$15,00, Cartão de segurança = R$10,00, bolsas plásticas avulsas = R$5,00.</w:t>
      </w:r>
    </w:p>
    <w:p>
      <w:pPr>
        <w:pStyle w:val="Normal"/>
        <w:rPr/>
      </w:pPr>
      <w:r>
        <w:rPr/>
        <w:t>ENCERRAMENTO</w:t>
      </w:r>
    </w:p>
    <w:p>
      <w:pPr>
        <w:pStyle w:val="Normal"/>
        <w:rPr/>
      </w:pPr>
      <w:r>
        <w:rPr/>
        <w:t>Os procedimentos ora adotados são os preliminares para futura informatização.</w:t>
      </w:r>
    </w:p>
    <w:p>
      <w:pPr>
        <w:pStyle w:val="Normal"/>
        <w:rPr/>
      </w:pPr>
      <w:r>
        <w:rPr/>
        <w:t>Somos sabedores que as mudanças são necessárias e cabe a nós, Condôminos e Administradores executá-las e havendo o entendimento necessário e o sucesso esperado, todos nós ganharemos. No entanto, o ser humano é avesso às mudanças, por sua própria natureza, mas pelas circunstâncias, somos praticamente obrigados a mudar em favor de nossa própria segurança e ao encerrarmos, nos colocamos à disposição para esclarecer qualquer dúvida e finalizamos com a seguinte fraze: (definição de segurança)</w:t>
      </w:r>
    </w:p>
    <w:p>
      <w:pPr>
        <w:pStyle w:val="Normal"/>
        <w:rPr/>
      </w:pPr>
      <w:r>
        <w:rPr/>
        <w:t>“</w:t>
      </w:r>
      <w:r>
        <w:rPr/>
        <w:t>Segurança são todas as atitudes cabíveis para diminuir, ao mínimo, as possibilidades de risco”, portanto, só iremos alcançar o sucesso com sua total participação e principalmente colaboraçã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tencipadamente agradecem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ominioaquaville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33:00Z</dcterms:created>
  <dc:creator>Eugenio</dc:creator>
  <dc:description/>
  <dc:language>en-US</dc:language>
  <cp:lastModifiedBy>Eugenio</cp:lastModifiedBy>
  <dcterms:modified xsi:type="dcterms:W3CDTF">2008-11-18T16:33:00Z</dcterms:modified>
  <cp:revision>2</cp:revision>
  <dc:subject/>
  <dc:title/>
</cp:coreProperties>
</file>